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рриториальной программе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арантий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го оказания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медицинской 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помощи в Иркутской области на 2015 год и плановый период 2016 и 2017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ЗНАЧЕНИЯ КРИТЕРИЕВ ДОСТУПНОСТИ И КАЧЕСТВА МЕДИЦИНСКОЙ ПОМОЩ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843"/>
        <w:gridCol w:w="122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довлетворенность населения медицинской помощью, в том числе городского, сельского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% от числа опрошенных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от числа опроше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мертность населения, в том числе: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 1 000 населения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 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 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 населения в трудоспособном возрас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умерших в трудоспособном возрасте на дому к общему количеству умерших в трудоспособно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мертность населения от болезней системы кровообращения, в том числе: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 населения трудоспособного возраста от болезней системы кровообра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мертность населения от новообразований (в том числе от злокачественных), в том числе: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мертность населения от злокачественных новообразований , в том числе: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мертность населения от туберкулеза, в том числе: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нская смерт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0 000 человек, родившихся живы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енческая смерт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 1000 родившихся живы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1000 родившихся живы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1000 родившихся живы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мерших в возрасте до 1 года на дому в общем количестве умерших  в возрасте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 детей от 0-4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0 000 населения соответствующего возра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мерших в возрасте 0-4 лет на дому в общем количестве умерших  в возрасте 0-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 детей от 0-17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0 000 населения соответствующего возра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мерших в возрасте 0-17 лет на дому в общем количестве умерших  в возрасте 0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ациентов, больных злокачественными новообразованиями, состоящих на учете с момента установления диагноза 5 и более лет,  в общем числе пациентов со злокачественными новообразованиями, состоящих на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ность населения врачами (включая городское и сельское население), в том числе оказывающими медицинскую помощь 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амбулаторно-поликлиническ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 стационар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средними медицинским персоналом, (включая городское и сельское население, в том числе оказывающим медицинскую помощь 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о-поликлиническ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тационар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 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длительность лечения в медицинских организациях, оказывающих медицинскую помощь в стационарных условиях (в среднем по Иркут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ности медицинских организаций, на основе оценки выполнения функции врачебной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сещ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ности медицинских организаций, на основе оценки показателей рационального и целевого использования коечного фон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расходов на оказание медицинской помощи в амбулаторных условиях в неотложной форме в общих расходах  на территориальную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ервые выявленных случаев туберкулеза в ранней стадии от общего количества случаев выявленного туберкулеза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ервые выявленных случаев  онкологических заболеваний на ранних стадиях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адии) от общего количества выявленных случаев онкологических заболеваний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хвата профилактическими медицинскими осмотрами детей, в том числе прожив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пациентов, получивших специализированную медицинскую помощь в стационарных условиях в федеральных медицинских организациях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живающих в сельской местности, которым оказана скорая медицинская помощь, на 1000 человек 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000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выездов бригад скорой медицинской помощи со временем доезда до пациента менее 20 минут с момента вызова в общем количестве вызовов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пациентов с инфарктом миокарда, госпитализированных в первые 6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 пациентов с острым инфарктом миокарда, которым проведено стентирование коронарных артерий, в общем количестве пациентов с острым инфарктом миока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выездной бригадой скорой медицинской помощи тромболизисов 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, которым оказана медицинская помощь выездными бригадами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 острым ишемическим инсуль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упность медицинской помощи на основе оценки реализации нормативов объема медицинской помощи по видам, установленным Программой, сроков ожидания гражданами медицинской помощи, предоставляемой в плановом порядке, определение в установленном порядке эффективности использования ресурсов здравоохранения (кадровых, материально-технических, финансовых и других), в том числе анализ показателей обеспеченности населения врачами, средним медицинским персоналом и больничными койками, осуществляется при мониторинге исполнения Программы.</w:t>
      </w:r>
    </w:p>
    <w:p>
      <w:pPr>
        <w:pStyle w:val="Normal"/>
        <w:autoSpaceDE w:val="false"/>
        <w:ind w:left="1276" w:firstLine="3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здравоох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рнил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У ТФОМС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Иркут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радобо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1:00Z</dcterms:created>
  <dc:creator>nud</dc:creator>
  <dc:description/>
  <cp:keywords/>
  <dc:language>en-US</dc:language>
  <cp:lastModifiedBy>Евгения М. Гусенкова</cp:lastModifiedBy>
  <cp:lastPrinted>2014-12-23T14:32:00Z</cp:lastPrinted>
  <dcterms:modified xsi:type="dcterms:W3CDTF">2014-12-29T03:10:00Z</dcterms:modified>
  <cp:revision>45</cp:revision>
  <dc:subject/>
  <dc:title>        </dc:title>
</cp:coreProperties>
</file>